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只为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终点只为那份永不言说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终点：只为那份永不言说的承诺</w:t>
      </w:r>
      <w:r>
        <w:rPr>
          <w:sz w:val="32"/>
          <w:szCs w:val="32"/>
        </w:rPr>
        <w:t>&lt;/p&gt;&lt;p&gt;&lt;img src="/static-img/ayKrffQ8lmu_yUshiZgNOYXvXU683hX1VY0GJ4j60mjoFpkRkW0XUSWsPbVcFhAN.png"&gt;&lt;/p&gt;&lt;p&gt;</w:t>
      </w:r>
      <w:r>
        <w:rPr>
          <w:sz w:val="32"/>
          <w:szCs w:val="32"/>
        </w:rPr>
        <w:t>在这个世界上，有一种力量能够穿越时空，跨越文化，触动每一个人的心灵——这就是爱。它可以是深沉的，也可以是温柔的；它可以是热烈的，也可以是平静的。但无论其形式如何变化，“只为爱”这一主题始终如一地支撑着人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老夫妇，他们相识于战火中，那是一场生死未知的大战。他们在废墟之中相遇，眼神交汇，在那个瞬间，他们彼此心领神会，只为了彼此而活下了那场灾难。而当他们终于能团聚时，他用一颗手表作为结婚证书，而她用一串红丝带编织成的心形礼物，这些都是“只为爱”的见证。</w:t>
      </w:r>
      <w:r>
        <w:rPr>
          <w:sz w:val="32"/>
          <w:szCs w:val="32"/>
        </w:rPr>
        <w:t>&lt;/p&gt;&lt;p&gt;&lt;img src="/static-img/rM3lvLP2NxPWje28ck-j4IXvXU683hX1VY0GJ4j60mh76QENXcBjAITc4wKELL6jNznhAhFv_NlRFct5Nu9j7iEGmjv4fDCs79dWHHgSaBcxVhDoHSeQ7As8_a5RkmJNYnbWDwaVHk6-43mx5PC9cL_60oSZKecJQ5USCtMak2s.png"&gt;&lt;/p&gt;&lt;p&gt;</w:t>
      </w:r>
      <w:r>
        <w:rPr>
          <w:sz w:val="32"/>
          <w:szCs w:val="32"/>
        </w:rPr>
        <w:t>还有一对年轻人，他们从未说出过“我爱你”，但是在他面对绝境的时候，她毅然放弃自己的梦想，为他铺路。这背后，是对对方生命价值的一种尊重和关怀，是一种默契和牺牲，这也是“只为爱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只为爱”并不总是一个美好的故事。有时候，它也伴随着痛苦、困惑甚至悲剧。在那些最艰难的时候，我们发现真正意义上的“只为爱”，往往需要我们付出更多，而不是索取更多。这正如莎士比亚所说：“我不愿意改变我的命运，但我愿意改变你的命运。”</w:t>
      </w:r>
      <w:r>
        <w:rPr>
          <w:sz w:val="32"/>
          <w:szCs w:val="32"/>
        </w:rPr>
        <w:t>&lt;/p&gt;&lt;p&gt;&lt;img src="/static-img/0e7Bqp0cygTmAFlQtR-iIoXvXU683hX1VY0GJ4j60mh76QENXcBjAITc4wKELL6jNznhAhFv_NlRFct5Nu9j7iEGmjv4fDCs79dWHHgSaBcxVhDoHSeQ7As8_a5RkmJNYnbWDwaVHk6-43mx5PC9cL_60oSZKecJQ5USCtMak2s.jpeg"&gt;&lt;/p&gt;&lt;p&gt;</w:t>
      </w:r>
      <w:r>
        <w:rPr>
          <w:sz w:val="32"/>
          <w:szCs w:val="32"/>
        </w:rPr>
        <w:t>因此，无论我们身处何种境地，只要心里有着真挚的情感，就能找到属于自己的“只为爱”。因为只有这样，我们才能更好地理解自己，更好地珍惜与我们亲近的人，并且在这个过程中，不断塑造并完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走进这个充满诗意与挑战的世界，不管前方道路多么崎岖，只因那份无法言喻的情感所驱使，即便没有明确答案或方向，只要心中的火焰依旧燃烧，那就足以让我们的生活变得更加丰富和充实。</w:t>
      </w:r>
      <w:r>
        <w:rPr>
          <w:sz w:val="32"/>
          <w:szCs w:val="32"/>
        </w:rPr>
        <w:t>&lt;/p&gt;&lt;p&gt;&lt;img src="/static-img/dDg2x1E-DPXA1lrWuhzo8oXvXU683hX1VY0GJ4j60mh76QENXcBjAITc4wKELL6jNznhAhFv_NlRFct5Nu9j7iEGmjv4fDCs79dWHHgSaBcxVhDoHSeQ7As8_a5RkmJNYnbWDwaVHk6-43mx5PC9cL_60oSZKecJQ5USCtMak2s.png"&gt;&lt;/p&gt;&lt;p&gt;&lt;a href = "/doc/770610-</w:t>
      </w:r>
      <w:r>
        <w:rPr>
          <w:sz w:val="32"/>
          <w:szCs w:val="32"/>
        </w:rPr>
        <w:t xml:space="preserve">只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终点只为那份永不言说的承诺</w:t>
      </w:r>
      <w:r>
        <w:rPr>
          <w:sz w:val="32"/>
          <w:szCs w:val="32"/>
        </w:rPr>
        <w:t>.doc" rel="alternate" download="770610-</w:t>
      </w:r>
      <w:r>
        <w:rPr>
          <w:sz w:val="32"/>
          <w:szCs w:val="32"/>
        </w:rPr>
        <w:t xml:space="preserve">只为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终点只为那份永不言说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